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3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3 Няганского судебного района Ханты-Мансийского автономного округа-Югры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Узун З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Масляникова С.Л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Растимешиной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ляникова Сергея Леонидовича, * года рождения, уроженца *, гражданина РФ, *, зарегистрированного и проживающего по адресу: ХМАО-Югра, 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5 статьи 327 Уголовного кодекса Российской Федерац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Масляников С.Л. </w:t>
      </w:r>
      <w:r>
        <w:rPr>
          <w:sz w:val="28"/>
          <w:szCs w:val="28"/>
        </w:rPr>
        <w:t xml:space="preserve">использовал заведомо подложный докумен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ступление совершено им в г.Нягани ХМАО-Югры при следующих обстоятельствах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Масляников С.Л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я, что для получения удостоверения * необходимо прохождение медицинского освидетельствования, в нарушение требований статьи 11.1 Закона Российской Федерации от 11 марта 1992 года № 1287-1 «О частной детективной и охранной деятельности в Российской Федерации» и Порядка проведения медицинского освидетельствования на наличие медицинских противопоказаний к исполнению обязанностей *, включающего в себя химико-токсикологические исследования наличия в организме человека наркотических средств, психотропных веществ и их метаболитов, утвержденного приказом Министерства здравоохранения Российской Федерации от 26 ноября 2020 года № 1252н «Об утверждении Порядка проведения медицинского освидетельствования на наличие медицинских противопоказаний к исполнению обязанностей *, включающего в себя химико-токсикологические исследования наличия в организме человека наркотических средств, психотропных веществ и их метаболитов, формы медицинского заключения об отсутствии медицинских противопоказаний к исполнению обязанностей *, формы журнала регистрации выданных медицинских заключений об отсутствии медицинских противопоказаний к исполнению обязанностей *, не желая в официальном порядке проходить медицинское освидетельствование, умышленно нарушил вышеуказанный порядок. Масляников С.Л. в мае 2024 года, точная дата и время дознанием не установлены, находясь по адресу: ХМАО-Югра, *, посредством сети интернет договорился</w:t>
      </w:r>
      <w:r>
        <w:rPr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 неустановленным дознанием лицом (уголовное дело в отношении которого выделено в отдельное производство) о приобретении </w:t>
      </w:r>
      <w:r>
        <w:rPr>
          <w:sz w:val="28"/>
          <w:szCs w:val="28"/>
        </w:rPr>
        <w:t xml:space="preserve">медицинского заключения об отсутствии медицинских противопоказаний к исполнению обязанностей *, медицинского заключения об отсутствии психиатрических и наркологических противопоказаний к исполнению обязанностей *, результатов химико-токсикологического исследования </w:t>
      </w:r>
      <w:r>
        <w:rPr>
          <w:rFonts w:eastAsia="MS Mincho;ＭＳ 明朝"/>
          <w:sz w:val="28"/>
          <w:szCs w:val="28"/>
        </w:rPr>
        <w:t xml:space="preserve">с целью дальнейшего их предъявления в отделение </w:t>
      </w:r>
      <w:r>
        <w:rPr>
          <w:color w:val="000000"/>
          <w:sz w:val="28"/>
          <w:szCs w:val="28"/>
        </w:rPr>
        <w:t>лицензионно-разрешительной работы (по городу Нягани, Белоярскому, Березовскому, Октябрьскому районам) Управления Росгвардии по ХМАО-Югре по адресу: ХМАО-Югра, 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оплатив неустановленному дознанием лицу за оказанную услугу наличные денежные средства в сумме 2800 рублей. Затем, Масляников С.Л., находясь по адресу: ХМАО-Югра, *, не позднее 14 мая 2024 года, забрал у неустановленного дознанием лица медицинское заключение об отсутствии медицинских противопоказаний к исполнению обязанностей * серия * от 13 мая 2024 года, выданное ООО «*», медицинское заключение № * об отсутствии психиатрических и наркологических противопоказаний к исполнению обязанностей * от 13 мая 2024 года, выданное БУ ХМАО-Югры «*», результаты химико-токсикологического исследования № * от 13 мая 2024 года, выданные БУ ХМАО-Югры «*» на свое имя. После чего, умышленно 22 ноября 2024 года Масляников С.Л. передал вышеуказанные документы от 13 мая 2024 года на его имя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кабинете № *</w:t>
      </w:r>
      <w:r>
        <w:rPr>
          <w:color w:val="000000"/>
          <w:sz w:val="28"/>
          <w:szCs w:val="28"/>
        </w:rPr>
        <w:t>, расположенного по адресу: ХМАО-Югра, *,</w:t>
      </w:r>
      <w:r>
        <w:rPr>
          <w:sz w:val="28"/>
          <w:szCs w:val="28"/>
        </w:rPr>
        <w:t xml:space="preserve"> тем самым использовал подложный докум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знакомлении с материалами дела *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Масляников С.Л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Масляникову С.Л. 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Масляников С.Л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Масляникова С.Л.  в инкриминируемом ему деянии полностью доказана.</w:t>
      </w:r>
    </w:p>
    <w:p>
      <w:pPr>
        <w:pStyle w:val="Style20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Масляникова С.Л. мировым судьей квалифицируются по части 5 статьи 327 Уголовного кодекса Российской Федерации ка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75091222/entry/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ведомо подложного документ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ляников С.Л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Масляников С.Л.  по месту жительства характеризуется удовлетворительно, жалоб со стороны соседей и родственников не поступало (л.д.*), не судим, в течение года не привлекался к административной ответственности (л.д.*), на учете у врачей психиатра не состоит (л.д.*), состоит на диспансерном учете в наркологическом кабинете (л.д.*), трудоспособен, имеет постоянное место жительства, семью, устойчивые социальные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 xml:space="preserve">наличие </w:t>
      </w:r>
      <w:r>
        <w:rPr>
          <w:color w:val="FF0000"/>
          <w:sz w:val="28"/>
          <w:szCs w:val="28"/>
        </w:rPr>
        <w:t>обстоятельств смягчающи</w:t>
      </w:r>
      <w:r>
        <w:rPr>
          <w:color w:val="FF0000"/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олагает, что эти цели в данном случае могут быть достигнуты лишь назначением </w:t>
      </w:r>
      <w:r>
        <w:rPr>
          <w:sz w:val="28"/>
          <w:szCs w:val="28"/>
          <w:lang w:val="ru-RU"/>
        </w:rPr>
        <w:t>Масляникову С.Л.</w:t>
      </w:r>
      <w:r>
        <w:rPr>
          <w:sz w:val="28"/>
          <w:szCs w:val="28"/>
        </w:rPr>
        <w:t xml:space="preserve"> справедливого реального наказания в пределах санкции час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считает, что данный вид наказания является соразмерным содеянному </w:t>
      </w:r>
      <w:r>
        <w:rPr>
          <w:sz w:val="28"/>
          <w:szCs w:val="28"/>
          <w:lang w:val="ru-RU"/>
        </w:rPr>
        <w:t xml:space="preserve">Масляниковым С.Л. </w:t>
      </w:r>
      <w:r>
        <w:rPr>
          <w:sz w:val="28"/>
          <w:szCs w:val="28"/>
        </w:rPr>
        <w:t>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>Масляников С.Л.</w:t>
      </w:r>
      <w:r>
        <w:rPr>
          <w:sz w:val="28"/>
          <w:szCs w:val="28"/>
        </w:rPr>
        <w:t xml:space="preserve">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Масляникова Сергея Леонидовича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тью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штраф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/счет № 40102810245370000007, счет казначейский № 03100643000000018700, Банк: РКЦ Ханты-Мансийск // УФК по Ханты-Мансийскому автономному округу-Югре г.Ханты-Мансийск, БИК УФК 007162163, КБК 188 116 03132 01 9000 140, УИН 1885862412055055323 (4), назначение платежа: Масляников Сергей Леонидович, № уголовного дела 12401711065055323 (№1-13-2203/2025), УИН 1885862412055055323 (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Масляникову С.Л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Масляникова С.Л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sz w:val="28"/>
          <w:szCs w:val="28"/>
          <w:lang w:val="ru-RU"/>
        </w:rPr>
        <w:t xml:space="preserve"> медицинское заключение об отсутствии медицинских противопоказаний к исполнению обязанностей * серия * от 13 мая 2024 года, медицинское заключение № * об отсутствии психиатрических и наркологических противопоказаний к исполнению обязанностей * от 13 мая 2024 года,  результаты химико-токсикологического исследования № *  от 13 мая 2024 года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3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 xml:space="preserve">          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